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2260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водные данные по бюджету времени (в неделях) для подготовки по специальности  43.02.15 Поварское и кондитерское дел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0"/>
        <w:gridCol w:w="1560"/>
        <w:gridCol w:w="1260"/>
        <w:gridCol w:w="1260"/>
        <w:gridCol w:w="2160"/>
        <w:gridCol w:w="2047"/>
        <w:gridCol w:w="1381"/>
        <w:gridCol w:w="1080"/>
      </w:tblGrid>
      <w:tr>
        <w:trPr>
          <w:trHeight w:val="50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(по курсам)</w:t>
            </w:r>
          </w:p>
        </w:tc>
      </w:tr>
      <w:tr>
        <w:trPr>
          <w:trHeight w:val="5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3050"/>
        <w:gridCol w:w="816"/>
        <w:gridCol w:w="729"/>
        <w:gridCol w:w="506"/>
        <w:gridCol w:w="741"/>
        <w:gridCol w:w="655"/>
        <w:gridCol w:w="656"/>
        <w:gridCol w:w="566"/>
        <w:gridCol w:w="567"/>
        <w:gridCol w:w="567"/>
        <w:gridCol w:w="605"/>
        <w:gridCol w:w="717"/>
        <w:gridCol w:w="705"/>
        <w:gridCol w:w="705"/>
        <w:gridCol w:w="705"/>
        <w:gridCol w:w="729"/>
        <w:gridCol w:w="705"/>
        <w:gridCol w:w="729"/>
      </w:tblGrid>
      <w:tr>
        <w:trPr>
          <w:trHeight w:val="271" w:hRule="atLeast"/>
        </w:trPr>
        <w:tc>
          <w:tcPr>
            <w:tcW w:w="3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УЧЕБНЫЙ ПЛАН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промежу-   точной аттестации</w:t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учебной нагрузки по курсам и семестрам                                         (час. в семестр)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объем образо-ватель-ной нагруз-ки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-тоятельная учеб-ная работа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узка во взаимодействии с преподавател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курс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курс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курс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курс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о взаимо-дейст-вии с преподавателе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6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емест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семест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семест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семест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семест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семест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семест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семестр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-тичес-кое обуче-н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. и практ. занятий, вкл. семинары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о-вых работ (проек-тов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едел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нед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едел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нед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едел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недел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едел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недели</w:t>
            </w:r>
          </w:p>
        </w:tc>
      </w:tr>
      <w:tr>
        <w:trPr>
          <w:trHeight w:val="67" w:hRule="atLeast"/>
        </w:trPr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8" w:hRule="atLeas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7 нед. т/о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2 нед. т/о+ + 1 нед. УП+1 нед. ПП+ПА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 нед. т/о + 1 нед. УП+2 нед. ПП + ПА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6 нед. т/о + 3 нед. УП + 5 нед. ПП + ПА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 нед. т/о + 1 нед. УП + 2 нед. ПП + ПА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 нед. т/о + 4 нед. УП + 7 нед. ПП + ПА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2 нед. т/о + 2 нед. УП + 3 нед. ПП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нед. т/о + 2 нед. УП + 3 нед. ПП + 4 нед. ПДП + 6 нед. ГИА)</w:t>
            </w:r>
          </w:p>
        </w:tc>
      </w:tr>
      <w:tr>
        <w:trPr>
          <w:trHeight w:val="222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.0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ый цик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/7ДЗ/5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7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дисциплин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_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8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выбору из обязательных предмет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 проект(м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СЭ.0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гуманитарный и социально-экономический цик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З/2ДЗ/_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_,_,_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,З,З,З,З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я общ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тарский язык в профессиональной деятель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.0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ческий и общий естественнонаучный цик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З/1ДЗ/1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Н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Н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ие основы природополь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Н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.0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профессиональные дисциплин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З/3ДЗ/7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>
          <w:trHeight w:val="53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биология, физиология питания, санитария и гигие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хранения и контроль запасов и сырь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снащение организаций пит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бслужи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, менеджмент и маркетин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49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ые основы профессиональной деятель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8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планирования профессиональной карьер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_,_,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етика и дизайн в оформлении блю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0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/20ДЗ/7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6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ые модул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20ДЗ/7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9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6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;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;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;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экзамен по модулю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2ДЗ/1Э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1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1.02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1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Э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экзамен по модул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4ДЗ/1Э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2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2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2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Э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экзамен по модул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2ДЗ/1Э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3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3.02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3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Э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экзаме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3ДЗ/1Э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4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цессов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4.02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4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Э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экзаме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4ДЗ/1Э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4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5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5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5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9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Э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экзамен по модул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2ДЗ/1Э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</w:t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6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 текущей деятельностью подчиненного персонал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6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Э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экзаме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01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ение работ по одной или нескольким профессиям рабочих, должностям служащих (профессии рабочего Повар, Кондитер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3ДЗ/1Э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7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вароведение продовольственных товар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7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и приготовления блю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7.03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и приготовления кондитерских издел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_,Д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7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Э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экзамен по модул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З/33ДЗ/20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П.0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дипломная прак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4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А.00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А.01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ипломной работ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А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дипломной рабо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З/33ДЗ/20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6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циплин и МД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496" w:hRule="atLeast"/>
        </w:trPr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(итоговая) аттестация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и по профилю специа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530" w:hRule="atLeast"/>
        </w:trPr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Защита выпускной квалификационной работы, выполняемая в виде демонстрационного экзамена и дипломной работы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дипломной прак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ов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. зачетов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тов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Перечень кабинетов, лабораторий,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мастерских и других помещений для подготовки по специальности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3.02.15 Поварское и кондитер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3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циально-экономических дисциплин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и, физиологии питания, санитарии и гигиены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остранного язык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онных технологий в профессиональной деятельности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сти жизнедеятельности и охраны труд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ологических основ природопользования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и кулинарного и кондитерского производств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хранения и контроля запасов и сырья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обслуживания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оснащения кулинарного и кондитерского производст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имии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ая кухня ресторана (с зонами для приготовления холодных, горячих блюд, кулинарных изделий, сладких блюд, десертов и напитков)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ый кондитерский цех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омплекс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ы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с выходом в сеть Интернет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Учебный план Государственного бюджетного профессионального образовательного учреждения «Спасский техникум отраслевых технологий» </w:t>
      </w:r>
      <w:r>
        <w:rPr>
          <w:shd w:fill="FFFFFF" w:val="clear"/>
        </w:rPr>
        <w:t>является составной частью программы подготовки специалистов среднего звена (далее ППССЗ)</w:t>
      </w:r>
      <w:r>
        <w:rPr>
          <w:i/>
        </w:rPr>
        <w:t xml:space="preserve"> </w:t>
      </w:r>
      <w:r>
        <w:rPr/>
        <w:t>по специальности 43.02.15 «Поварское и кондитерское дело»</w:t>
      </w:r>
      <w:r>
        <w:rPr>
          <w:b/>
        </w:rPr>
        <w:t xml:space="preserve"> </w:t>
      </w:r>
      <w:r>
        <w:rPr/>
        <w:t>разработан на основе следующих нормативных документов и методических материал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</w:t>
      </w:r>
      <w:r>
        <w:rPr>
          <w:bCs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/>
        <w:t>-  Ф</w:t>
      </w:r>
      <w:r>
        <w:rPr>
          <w:bCs/>
        </w:rPr>
        <w:t xml:space="preserve">едерального государственного образовательного стандарта среднего профессионального образования по профессии </w:t>
      </w:r>
      <w:r>
        <w:rPr/>
        <w:t>43.02.15 «Поварское и кондитерское дело»</w:t>
      </w:r>
      <w:r>
        <w:rPr>
          <w:bCs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риказа Министерства образования и науки Российской Федерации от 15 декабря 2014 г. № 1580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ения по формированию учебного плана основной профессиональной образовательной программы начального профессионального образования с приложением макета учебного плана по его заполнени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а ГБПОУ «Спасский техникум отраслевых технологий»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Cs/>
        </w:rPr>
        <w:t xml:space="preserve">Начало учебного года для всех курсов с 1 сентября. Продолжительность учебной недели – пятидневная, максимальный объем обязательной аудиторной учебной нагрузки обучающихся при очной форме получения образования составляет 36 академических часов в неделю. Продолжительность занятий – 45 минут или группировка парами 1 час 30 мин (по необходимости). Максимальный объем учебной нагрузки обучающегося составляет 54 академических  часа в неделю, включая все виды аудиторной и внеаудиторной (самостоятельной)  учебной работы по освоению ППССЗ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Лабораторные работы и практические занятия проводятся с делением на подгруппы не менее 12 человек в подгрупп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ормативный срок освоения ППССЗ </w:t>
      </w:r>
      <w:r>
        <w:rPr/>
        <w:t>по специальности 43.02.15 Поварское и кондитерское дело</w:t>
      </w:r>
      <w:r>
        <w:rPr>
          <w:bCs/>
        </w:rPr>
        <w:t xml:space="preserve"> при очной форме получения образования для лиц, обучающихся на базе основного общего  образования составляет 3 года 10 ме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чебное время, отведенное не теоретическое обучение распределяется  на  учебные дисциплины общеобразовательного цикла - общие и по выбору из обязательных предметных областей, изучаемые на базовом и профильном уровнях и дополнительные, предлагаемые образовательной организацией  на основании </w:t>
      </w:r>
      <w:r>
        <w:rPr>
          <w:sz w:val="22"/>
          <w:szCs w:val="22"/>
        </w:rPr>
        <w:t>Письма Министерства образования и науки РТ №1662/11 от 22.02.20011 год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ППССЗ состоит из общепрофессионального и профессионального учебных циклов и разделов: физическая культура; практическое обучение, которое включает в себя учебную практику и производственную практику, промежуточная аттестация,  государственная (итоговая) аттестация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Общепрофессиональный цикл состоит из дисциплин, профессиональный цикл состоит из  профессиональных модулей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производственная практик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Дисциплина «Физическая культура» предусматривает еженедельно 2 часа обязательных аудиторных занятий и 2 часа самостоятельной учебной нагрузки, включая игровые виды подготовки (за счет различных внеаудиторных занятий в спортивных клубах, секциях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Обязательная часть профессионального цикла предусматривает изучение дисциплины «Безопасность жизнедеятельности». Объем часов на дисциплину «Безопасность жизнедеятельности» составляет  2  часа в неделю в период теоретического обучения, но не более 68 часов, из них на освоение военной службы – 70 процентов от общего объема времени, отведенного на указанную дисциплин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екущий контроль по дисциплинам общеобразовательного и профессионального циклов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и дистанционные технологии. </w:t>
      </w:r>
      <w:r>
        <w:rPr/>
        <w:t>Промежуточную аттестацию проводят в форме зачетов, дифференцированных зачетов и экзамен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основании «Рекомендаций по организации получения среднего общего  образования в пределах освоения образовательных программ  среднего профессионального образования на базе основного общего образования с учетом требований ФГОС получаемой профессии или специальности СПО ( протокол №1 от 25 февраля 2015г.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общеобразовательном цикле самостоятельная работа обучающих не предусмотрена. В рамках изучения дисциплин каждый обучающийся выполняет индивидуальную проектную работу. Индивидуальный проект выполняется обучающимся в течении одного года в рамках учебного времени, специально отведенного на консультации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дивидуального, конструкторского, инженерного по профильным дисциплинам. По желанию обучающихся проектная работа может быть выполнена по базовой дисциплине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 xml:space="preserve">Всего на теоретическое обучение </w:t>
      </w:r>
      <w:r>
        <w:rPr>
          <w:b/>
        </w:rPr>
        <w:t>на первом курсе</w:t>
      </w:r>
      <w:r>
        <w:rPr/>
        <w:t xml:space="preserve"> отводится 39 недель: 17 недель в первом семестре и 22 недели во втором семестре. Промежуточная аттестация 2 недели. Обучающиеся сдают экзамены по предметам: русский язык, литература, математика, история, химия. 1 неделя учебной практики и 1 неделя производственной практики по ПМ.07 «Выполнение работ по одной или нескольким профессиям рабочих, должностям служащих»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На втором курсе</w:t>
      </w:r>
      <w:r>
        <w:rPr/>
        <w:t xml:space="preserve"> предусмотрено теоретическое обучение 29 недель.  4 недели учебной практики и  7 недель производственной практики по  ПМ.01 «Организация и ведение процессов приготовления и подготовки к реализации полуфабрикатов для блюд, кулинарных изделий сложного ассортимента», ПМ.07 «Выполнение работ по одной или нескольким профессиям рабочих, должностям служащих». По окончании  2 курса проводится промежуточная аттестация (1 неделя).  Обучающиеся сдают квалификационные экзамены  по прохождении профессионального модуля ПМ.01 «Организация и ведение процессов приготовления и подготовки к реализации полуфабрикатов для блюд, кулинарных изделий сложного ассортимента», ПМ.07 «Выполнение работ по одной или нескольким профессиям рабочих, должностям служащих»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На третьем курсе</w:t>
      </w:r>
      <w:r>
        <w:rPr/>
        <w:t xml:space="preserve"> на теоретическое обучение отводится 27 недель и предусмотрено проведение  учебной практики – 5 недель и  производственной  практики – 9 недель.  На  3 курсе проводится  промежуточная аттестация (1 неделя). Обучающиеся сдают квалификационные экзамены  по прохождении профессиональных модулей ПМ.02 «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», ПМ.03 «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»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На четвертом курсе </w:t>
      </w:r>
      <w:r>
        <w:rPr/>
        <w:t>на теоретическое обучение отводится 19 недель и предусмотрено проведение учебной практики – 4 недели и 6 недель производственной практики. Обучающиеся сдают квалификационные экзамены  по прохождении профессиональных модулей ПМ.04 «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», ПМ.05 «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»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Учебная и производственная практики завершается дифференцированным зачетом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В  учебном плане отражены следующие формы контроля знаний обучающихся: экзамены, зачеты, дифференцированные зачеты. По всем дисциплинам теоретического обучения и этапам профессиональной практики, включенным в  учебный план, должна выставляться итоговая оценка («отлично», «хорошо», «удовлетворительно»). Зачеты и дифференцированные зачеты являются одной из форм текущего учета знаний и проводятся за счет времени, отведенного на изучение  учебной дисциплины. Количество экзаменов в каждом учебном году в процессе промежуточной аттестации обучающихся  по очной форме получения образования не превышает 8, а количество зачетов и дифференцированных зачетов – 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15" w:leader="none"/>
        </w:tabs>
        <w:jc w:val="both"/>
        <w:rPr/>
      </w:pPr>
      <w:r>
        <w:rPr/>
        <w:t xml:space="preserve">     </w:t>
      </w:r>
      <w:r>
        <w:rPr/>
        <w:t>Промежуточная аттестация по профессиональным модулям проводится  в соответствии с «Положением о региональной системе квалификационной аттестации по профессиональным модулям образовательным программ среднего профессионального образования».  Промежуточная аттестация по профессиональным модулям  проводится по графику, утвержденного  МО и Н РТ.  При проведении промежуточной аттестации по профессиональным модулям  в качестве внештатных экспертов привлекаются работодатели. Форма  промежуточной аттестации по профессиональным модулям - квалификационный экзамен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Консультации для обучающихся очной формы получения образования предусмотрены  из расчета   4 часа  на одного обучающегося  на каждый учебный год, в том числе в период реализации программы среднего (полного) общего образования для лиц, обучающихся на базе основного общего образования. Формы проведения консультаций (групповые в  письменной и  устной форме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Общий объем каникулярного времени за период обучения составляет 34 недели, в том числе не менее двух недель в зимний период на каждом курсе.</w:t>
      </w:r>
    </w:p>
    <w:p>
      <w:pPr>
        <w:pStyle w:val="Normal"/>
        <w:ind w:firstLine="720"/>
        <w:jc w:val="both"/>
        <w:rPr/>
      </w:pPr>
      <w:r>
        <w:rPr/>
        <w:t xml:space="preserve">Обязательная часть  ППССЗ по циклам составляет около 80 процентов от общего объема времени, отведенного на их освоение. Вариативная часть </w:t>
      </w:r>
      <w:r>
        <w:rPr>
          <w:b/>
        </w:rPr>
        <w:t>(1218 часов)</w:t>
      </w:r>
      <w:r>
        <w:rPr/>
        <w:t xml:space="preserve"> направлена на расширение и углубление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652260" cy="915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45"/>
        <w:gridCol w:w="5140"/>
        <w:gridCol w:w="155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х употреб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роводить лингвистический анализ текстов различных функциональных   стилей и разновидностей язык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оспроизводить содержание литературного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тносить художественную литературу с общественной жизнью и 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татарской литературы; соотносить произведение с литературным направлением эпох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пределять род и жанр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опоставлять литературные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ыявлять авторск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ргументировано формулировать свое отношение к прочитанному произвед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исать рецензии на прочитанные произведения и сочинения разных      жанров на литературные т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создания связного текста (устного и письменного) на необходимую тему с учетом норм татарского литературн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участие в диалоге или диску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г) определения своего круга и оценки литературных произвед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Н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Экологические основы природопользова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принципы взаимодействия  живых организмов и  среды обитания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особенности взаимодействия общества и природы, основные источники техногенного взаимодействия на окружающую среду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принципы и методы рационального природопользования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методы экологического регулирования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принципы размещения производств  различного типа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основные группы отходов их источники и масштабы   образования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понятия и принципы мониторинга окружающей среды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принципы и правила международного сотрудничества области природопользования и охраны окружающей среды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природоресурсный потенциал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храняемые природные территории.</w:t>
            </w:r>
          </w:p>
          <w:p>
            <w:pPr>
              <w:pStyle w:val="Normal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bCs/>
                <w:iCs/>
              </w:rPr>
              <w:t>- 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</w:rPr>
              <w:t>- соблюдать в профессиональной деятельности регламенты экологической безопасности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</w:tr>
      <w:tr>
        <w:trPr>
          <w:trHeight w:val="2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Н.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значение математики в профессиональной деятельности и при освоении профессиональной образовательной программы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сновные понятия и методы математического анализа, теории вероятностей и математической статистики; </w:t>
            </w:r>
          </w:p>
          <w:p>
            <w:pPr>
              <w:pStyle w:val="Normal"/>
              <w:ind w:firstLine="13"/>
              <w:rPr/>
            </w:pPr>
            <w:r>
              <w:rPr/>
              <w:t>- основные математические методы решения прикладных задач в области профессиональной деятельности.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>- решать прикладные задачи в области профессиональной деятельности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применять простые математические модели систем и процессов в сфере профессион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часа</w:t>
            </w:r>
          </w:p>
        </w:tc>
      </w:tr>
      <w:tr>
        <w:trPr>
          <w:trHeight w:val="9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.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, менеджмент и маркетинг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>
                <w:spacing w:val="-2"/>
              </w:rPr>
              <w:t xml:space="preserve"> современное состояние и перспективы развития отрасли, организацию хозяйствующих субъектов в </w:t>
            </w:r>
            <w:r>
              <w:rPr/>
              <w:t>рыночной экономик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онно-правовые формы организ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еречень и характеристику материально-технических, сырьевых, финансовых ресурсов, показатели их эффективного использования, </w:t>
            </w:r>
            <w:r>
              <w:rPr>
                <w:spacing w:val="-2"/>
              </w:rPr>
              <w:t xml:space="preserve">производственную, организационную структуру и </w:t>
            </w:r>
            <w:r>
              <w:rPr/>
              <w:t>инфраструктуру организа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- перечень основных и оборотных средств, нормы и </w:t>
            </w:r>
            <w:r>
              <w:rPr/>
              <w:t>правила оплаты труда, производственные программу и мощность, ценообразование, экономические показатели хозяйственной деятельности, оценку ее эффектив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- механизмы ценообразования на продукцию </w:t>
            </w:r>
            <w:r>
              <w:rPr/>
              <w:t>(услуг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ормы оплаты труда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 </w:t>
            </w:r>
            <w:r>
              <w:rPr>
                <w:spacing w:val="-2"/>
              </w:rPr>
              <w:t xml:space="preserve">рассчитывать основные экономические показатели </w:t>
            </w:r>
            <w:r>
              <w:rPr/>
              <w:t>деятельности организ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ивать эффективность деятельности организации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- определять материально-технические, сырьевые, </w:t>
            </w:r>
            <w:r>
              <w:rPr/>
              <w:t>трудовые и финансовые ресурсы организации, показатели их эффектив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.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ые основы профессиональной деятель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/>
              <w:t xml:space="preserve">основные положения Конституции Российской Федерации, Трудового Кодекса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права и свободы человека и гражданина, механизмы их реализации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понятие правового регулирования в сфере профессиональной деятельности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организационно-правовые формы юридических лиц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- правовое положение субъектов предпринимательской деятельности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- права и обязанности работников в сфере профессиональной деятельности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порядок заключения трудового договора и основания его прекращения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роль государственного регулирования в обеспечении занятости населения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- право социальной защиты граждан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- понятие дисциплинарной и материальной ответственности работника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- виды административных правонарушений и административной ответственности; 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/>
              <w:t>- нормы защиты нарушенных прав и судебный порядок разрешения споров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использовать необходимые нормативно-правовые документы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защищать свои права в соответствии с гражданским, гражданско-процессуальным и трудовым законодательством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анализировать и оценивать результаты и последствия деятельности (бездействия) с правовой точки зр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.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ые технологии в профессиональной деятель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сновные понятия автоматизированной обработки информации; </w:t>
            </w:r>
          </w:p>
          <w:p>
            <w:pPr>
              <w:pStyle w:val="Normal"/>
              <w:ind w:firstLine="13"/>
              <w:rPr/>
            </w:pPr>
            <w:r>
              <w:rPr/>
              <w:t>- общий состав и структуру персональных компьютеров и вычислительных систем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базовые системные программные продукты в области профессиональной деятельност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став, функции и возможности использования информационных и телекоммуникационных технологий в профессиональной деятельности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методы и средства сбора, обработки, хранения, передачи и накопления информации; - основные методы и приемы обеспечения информационной безопас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ользоваться современными средствами связи и оргтехнико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брабатывать текстовую и табличную информацию; </w:t>
            </w:r>
          </w:p>
          <w:p>
            <w:pPr>
              <w:pStyle w:val="Normal"/>
              <w:ind w:firstLine="13"/>
              <w:rPr/>
            </w:pPr>
            <w:r>
              <w:rPr/>
      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>- использовать в профессиональной деятельности различные виды программного обеспечения, применять компьютерные и телекоммуникационные средства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обеспечивать информационную безопасность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менять антивирусные средства защиты информации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осуществлять поиск необходим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а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.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т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системы управления охраной труда в организации; </w:t>
            </w:r>
          </w:p>
          <w:p>
            <w:pPr>
              <w:pStyle w:val="Normal"/>
              <w:rPr/>
            </w:pPr>
            <w:r>
              <w:rPr/>
              <w:t xml:space="preserve"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 </w:t>
            </w:r>
          </w:p>
          <w:p>
            <w:pPr>
              <w:pStyle w:val="Normal"/>
              <w:rPr/>
            </w:pPr>
            <w:r>
              <w:rPr/>
              <w:t xml:space="preserve">-обязанности работников в области охраны труда; </w:t>
            </w:r>
          </w:p>
          <w:p>
            <w:pPr>
              <w:pStyle w:val="Normal"/>
              <w:rPr/>
            </w:pPr>
            <w:r>
              <w:rPr/>
              <w:t>-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рядок и периодичность инструктирования подчиненных работников (персонала)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рядок хранения и использования средств коллективной и индивидуальной защиты.</w:t>
            </w:r>
            <w:r>
              <w:rPr>
                <w:b/>
              </w:rPr>
              <w:t xml:space="preserve"> Уметь:</w:t>
            </w:r>
          </w:p>
          <w:p>
            <w:pPr>
              <w:pStyle w:val="C39"/>
              <w:shd w:fill="FFFFFF" w:val="clear"/>
              <w:spacing w:before="0" w:after="0"/>
              <w:jc w:val="both"/>
              <w:rPr/>
            </w:pPr>
            <w:r>
              <w:rPr/>
              <w:t xml:space="preserve">-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 </w:t>
            </w:r>
          </w:p>
          <w:p>
            <w:pPr>
              <w:pStyle w:val="C39"/>
              <w:shd w:fill="FFFFFF" w:val="clear"/>
              <w:spacing w:before="0" w:after="0"/>
              <w:jc w:val="both"/>
              <w:rPr/>
            </w:pPr>
            <w:r>
              <w:rPr/>
              <w:t xml:space="preserve">-использовать средства коллективной и индивидуальной защиты в соответствии с характером выполняемой профессиональной деятельности; </w:t>
            </w:r>
          </w:p>
          <w:p>
            <w:pPr>
              <w:pStyle w:val="C39"/>
              <w:shd w:fill="FFFFFF" w:val="clear"/>
              <w:spacing w:before="0" w:after="0"/>
              <w:jc w:val="both"/>
              <w:rPr/>
            </w:pPr>
            <w:r>
              <w:rPr/>
              <w:t xml:space="preserve">-участвовать в аттестации рабочих мест по условиям труда, в т. ч. оценивать условия труда и уровень травмобезопасности; </w:t>
            </w:r>
          </w:p>
          <w:p>
            <w:pPr>
              <w:pStyle w:val="C39"/>
              <w:shd w:fill="FFFFFF" w:val="clear"/>
              <w:spacing w:before="0" w:after="0"/>
              <w:jc w:val="both"/>
              <w:rPr/>
            </w:pPr>
            <w:r>
              <w:rPr/>
              <w:t xml:space="preserve">-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-разъяснять подчиненным работникам (персоналу) содержание установленных требований охраны труда; </w:t>
            </w:r>
          </w:p>
          <w:p>
            <w:pPr>
              <w:pStyle w:val="C39"/>
              <w:shd w:fill="FFFFFF" w:val="clear"/>
              <w:spacing w:before="0" w:after="0"/>
              <w:jc w:val="both"/>
              <w:rPr/>
            </w:pPr>
            <w:r>
              <w:rPr/>
              <w:t>-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C3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вести документацию установленного образца по охране труда, соблюдать сроки ее заполнения и условия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.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стетика и дизайн в оформлении блю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характеристику и ассортимент основных продуктов для приготовления украше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 xml:space="preserve">- правила выбора основных продуктов и дополнительных ингредиентов для создания гармоничных блюд и кондитерских изделий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 xml:space="preserve">- основные приемы изготовления украшений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 xml:space="preserve">- простейшие примеры декоративной вырезки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основы карвинга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 xml:space="preserve">- правила подбора профессионального инструмента для карвинга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характеристики основных продуктов и дополнительных ингредиентов для приготовления     отделочных полуфабрикат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 xml:space="preserve">- температурный режим и правила приготовления разных типов отделочных полуфабрикат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 xml:space="preserve">- технику и варианты оформления блюд и кондитерских изделий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требования к безопасности хранения блюд и кондитерских издел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актуальные направления в оформлении и декорировании блюд и кондитерских изделий.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органолептически оценивать качество сырья для приготовления украше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пользоваться нормативной и специальной литературо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 xml:space="preserve">- пользоваться инструментами для карвинга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создавать стиль в украшении посуды, стола и блюд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 xml:space="preserve">- разрабатывать новые виды оформл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выбирать отделочные полуфабрикаты для оформления кондитерских издел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выбирать различные способы и приемы приготовления отделочных полуфабрикатов для оформления кондитерских издел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определять режим хранения отделочных полуфабрикат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4" w:hanging="0"/>
              <w:rPr/>
            </w:pPr>
            <w:r>
              <w:rPr/>
              <w:t xml:space="preserve">- применять практические навыки и умения, развивать наблюдательность, композиционное чувство и художественный вкус;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  <w:t>- проявлять свою творческую индивиду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ов приготовления, подготовки к реализации кулинарных полуфабрик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ассортимент, требования к качеству, условиям и срокам хранения традиционных, экзотических и редких видов сырья, изготовленных из них полуфабрикатов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рецептуру, методы обработки экзотических и редких видов сырья, приготовления полуфабрикатов сложного ассортимента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способы сокращения потерь в процессе обработки сырья и приготовлении полуфабрикатов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правила охлаждения, замораживания, условия и сроки хранения обработанного сырья, продуктов, готовых полуфабрикатов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правила составления заявок на продукты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рабатывать, изменять ассортимент, разрабатывать и адаптировать рецептуры полуфабрикатов в зависимости от изменения спроса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оценивать их качество и соответствие технологическим требованиям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применять регламенты, стандарты и нормативно-техническую документацию, соблюдать санитарно-эпидемиологические требования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использовать различные способы обработки, подготовки экзотических и редких видов сырья, приготовления полуфабрикатов сложного ассортимента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организовывать их упаковку на вынос, хранение с учетом требований к безопасности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отовой продукции;</w:t>
            </w:r>
          </w:p>
          <w:p>
            <w:pPr>
              <w:pStyle w:val="Normal"/>
              <w:ind w:firstLine="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иметь практический опыт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разработке ассортимента полуфабрикатов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разработке, адаптации рецептур полуфабрикатов с учетом взаимозаменяемости сырья, продуктов, изменения выхода полуфабрикатов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подборе в соответствии с технологическими требованиями, оценке качества, безопасности, обработке различными методами, экзотических и редких видов сырья, приготовлении полуфабрикатов сложного ассортимента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упаковке, хранении готовой продукции и обработанного сырья с учетом требований к безопасности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контроле качества и безопасности обработанного сырья и полуфабрикатов;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- контроле хранения и расхода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2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требования охраны труда, пожарной безопасности и производственной санитарии в организации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ассортимент, требования к качеству, условия и сроки хранения супов, соусов, горячих блюд, кулинарных изделий, закусок сложного ассортимента, в т.ч. авторских, брендовых,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ецептуры, современные методы приготовления, варианты оформления и подачи супов, горячих блюд, кулинарных изделий, закусок сложного ассортимента, в том числе авторских, брендовых,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актуальные направления в приготовлении горячей кулинарной продукции; </w:t>
            </w:r>
          </w:p>
          <w:p>
            <w:pPr>
              <w:pStyle w:val="Normal"/>
              <w:ind w:firstLine="13"/>
              <w:rPr/>
            </w:pPr>
            <w:r>
              <w:rPr/>
              <w:t>- способы сокращения потерь и сохранения пищевой ценности продуктов при приготовлении горячей кулинарной продукции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правила составления меню, разработки рецептур, составления заявок на продукты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иды и формы обслуживания, правила сервировки стола и правила подачи горячих блюд, кулинарных изделий и закусок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зрабатывать, изменять ассортимент, разрабатывать и адаптировать рецептуры горячей кулинарной продукции в соответствии с изменением спроса,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 </w:t>
            </w:r>
          </w:p>
          <w:p>
            <w:pPr>
              <w:pStyle w:val="Normal"/>
              <w:rPr/>
            </w:pPr>
            <w:r>
              <w:rPr/>
              <w:t xml:space="preserve">- оценивать их качество и соответствие технологическим требованиям; </w:t>
            </w:r>
          </w:p>
          <w:p>
            <w:pPr>
              <w:pStyle w:val="Normal"/>
              <w:rPr/>
            </w:pPr>
            <w:r>
              <w:rPr/>
              <w:t xml:space="preserve">- 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 </w:t>
            </w:r>
          </w:p>
          <w:p>
            <w:pPr>
              <w:pStyle w:val="Normal"/>
              <w:rPr/>
            </w:pPr>
            <w:r>
              <w:rPr/>
              <w:t xml:space="preserve">- применять, комбинировать различные способы приготовления, творческого оформления и подачи супов, горячих блюд, кулинарных изделий, закусок сложного ассортимента, в том числе авторских, брендовых, региональных; </w:t>
            </w:r>
          </w:p>
          <w:p>
            <w:pPr>
              <w:pStyle w:val="Normal"/>
              <w:rPr/>
            </w:pPr>
            <w:r>
              <w:rPr/>
              <w:t xml:space="preserve">- организовывать их упаковку на вынос, хранение с учетом требований к безопасности готовой продукции; </w:t>
            </w:r>
          </w:p>
          <w:p>
            <w:pPr>
              <w:pStyle w:val="Normal"/>
              <w:rPr/>
            </w:pPr>
            <w:r>
              <w:rPr/>
              <w:t>- соблюдать правила сочетаемости, взаимозаменяемости основного сырья и дополнительных ингредиентов, применения ароматическ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часа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иметь практический опыт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отке ассортимента горячей кулинарной продукции с учетом потребностей различных категорий потребителей, видов и форм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отке, адаптации рецептур с учетом взаимозаменяемости сырья, продуктов, изменения выхода продукции, вида и формы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 - подборе в соответствии с технологическими требованиями, оценке качества, безопасности продуктов, полуфабрикатов, приготовлении различными методами, творческом оформлении, эстетичной подаче горячих блюд, кулинарных изделий, закусок сложного ассортимента, в том числе авторских, брендовых,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>- упаковке, хранении готовой продукции с учетом требований к безопасности; контроле качества и безопасности готовой кулинарной продукции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контроле хранения и расхода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 часа 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3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>-требования охраны труда, пожарной безопасности, техники безопасности при выполнении работ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санитарногигиенические требования к процессам производства продукции, в том числе система анализа, оценки и управления опасными факторами (система ХАССП (HACCP)); </w:t>
            </w:r>
          </w:p>
          <w:p>
            <w:pPr>
              <w:pStyle w:val="Normal"/>
              <w:ind w:firstLine="13"/>
              <w:rPr/>
            </w:pPr>
            <w:r>
              <w:rPr/>
              <w:t>-методы контроля качества сырья. Продуктов, качества выполнения работ подчиненными -важность постоянного контроля качества приготовления продукции работниками производства. способы и формы инструктирования персонала в области обеспечения качества и безопасности кулинарной и кондитерской продукции собственного производства и последующей проверки понимания персоналом своей ответственности</w:t>
            </w:r>
          </w:p>
          <w:p>
            <w:pPr>
              <w:pStyle w:val="Normal"/>
              <w:ind w:firstLine="13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ценить наличие ресурсо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ставить заявку и обеспечить получение продуктов для производства полуфабрикатов по количеству и качеству, в соответствии с заказом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оценить качество и безопасность сырья, продуктов, материалов распределить задания между подчиненными в соответствии с их квалификацие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объяснять правила и демонстрировать приемы безопасной эксплуатации производственного инвентаря и технологического оборудов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разъяснять ответственность за несоблюдение санитарногигиенических требований, техники безопасности, пожарной безопасности в процессе работы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демонстрировать приемы рационального размещения оборудования на рабочем месте повар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3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требования охраны труда, пожарной безопасности, производственной санитарии и личной гигиены в организациях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ассортимент, рецептуры, требования к качеству, условия и сроки хранения, методы приготовления, варианты оформления и подачи салатов, холодных блюд, кулинарных изделий, закусок разнообразного ассортимента, в том числе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>- нормы расхода, способы сокращения потерь, сохранения пищевой ценности продуктов при приготовлении; правила и способы сервировки стола, презентаци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ционально организовывать, проводить текущую уборку рабочего мест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блюдать правила сочетаемости, взаимозаменяемости продуктов, подготовки и применения пряностей и приправ; </w:t>
            </w:r>
          </w:p>
          <w:p>
            <w:pPr>
              <w:pStyle w:val="Normal"/>
              <w:ind w:firstLine="13"/>
              <w:rPr/>
            </w:pPr>
            <w:r>
              <w:rPr/>
              <w:t>- выбирать, применять, комбинировать способы приготовления, творческого оформления и подач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порционировать (комплектовать), эстетично упаковывать на вынос, хранить с учетом требований к безопасности гот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ыбора, оценки качества, безопасности продуктов, полуфабрикатов, приготовлении, творческого оформления, эстетичной подачи салатов, холодных блюд, кулинарных изделий, закусок разнообразного ассортимента, в том числе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упаковки, складирования неиспользованных продуктов; порционирования (комплектования), упаковки на вынос, хранения с учетом требований к безопасности готовой продукции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ведения расчетов с потреб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4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ов приготовления, подготовки к реализации холодных и горячих десертов, напитков сложного ассортим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труктуру и место службы бронирования и продаж в системе управления гостиничным предприятием и взаимосвязи с другими подразделениями гостиницы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пособы управления доходами гостиницы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особенности спроса и предложения в гостиничном бизнесе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особенности работы с различными категориями гостей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методы управления продажами с учётом сегментации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пособы позиционирования гостиницы и выделения ее конкурентных преимуществ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особенности продаж номерного фонда и дополнительных услуг гостиницы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каналы и технологии продаж гостиничного продукта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ценообразование, виды тарифных планов и тарифную политику гостиничного предприятия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принципы создания системы «лояльности» работы с гостями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методы максимизации доходов гостиницы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критерии эффективности работы персонала гостиницы по продажам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виды отчетности по продажам.</w:t>
            </w:r>
          </w:p>
          <w:p>
            <w:pPr>
              <w:pStyle w:val="Normal"/>
              <w:ind w:firstLine="1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>- разрабатывать, изменять ассортимент, разрабатывать и адаптировать рецептуры холодных и горячих десертов, напитков в соответствии с изменением спроса, с учетом потребностей различных категорий потребителей, видов и форм обслуживания; - 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ценивать их качество и соответствие технологическим требованиям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менять, комбинировать различные способы приготовления, творческого оформления и подачи холодных и горячих десертов, напитков сложного ассортимента, в том числе авторских, брендовых,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блюдать правила сочетаемости, взаимозаменяемости основного сырья и дополнительных ингредиентов, применения ароматических веществ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порционировать (комплектовать), эстетично упаковывать на вынос, хранить с учетом требований к безопасности гот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4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приготовления, подготовки к реализации холодных и горячих десертов, напитков сложного ассорти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у и место службы бронирования и продаж в системе управления гостиничным предприятием и взаимосвязи с другими подразделениями гостин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управления доходами гостин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проса и предложения в гостиничном бизнес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работы с различными категориями г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правления продажами с учётом сег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озиционирования гостиницы и выделения ее конкурентных преимущ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даж номерного фонда и дополнительных услуг гостин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алы и технологии продаж гостиничного проду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ообразование, виды тарифных планов и тарифную политику гостиничного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ы создания системы «лояльности» работы с гост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максимизации доходов гостин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ерии эффективности работы персонала гостиницы по продажам;</w:t>
            </w:r>
          </w:p>
          <w:p>
            <w:pPr>
              <w:pStyle w:val="Normal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виды отчетности по продажам.</w:t>
            </w:r>
          </w:p>
          <w:p>
            <w:pPr>
              <w:pStyle w:val="Normal"/>
              <w:ind w:firstLine="1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>- разрабатывать, изменять ассортимент, разрабатывать и адаптировать рецептуры холодных и горячих десертов, напитков в соответствии с изменением спроса, с учетом потребностей различных категорий потребителей, видов и форм обслуживания; - 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ценивать их качество и соответствие технологическим требованиям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менять, комбинировать различные способы приготовления, творческого оформления и подачи холодных и горячих десертов, напитков сложного ассортимента, в том числе авторских, брендовых,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блюдать правила сочетаемости, взаимозаменяемости основного сырья и дополнительных ингредиентов, применения ароматических веществ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порционировать (комплектовать), эстетично упаковывать на вынос, хранить с учетом требований к безопасности гот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азработки ассортимента холодных и горячих десертов, напитков с учетом потребностей различных категорий потребителей, видов и форм обслужива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азработки, адаптации рецептур с учетом взаимозаменяемости сырья, продуктов, изменения выхода продукции, вида и формы обслужива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рганизации и проведения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 - подбора в соответствии с технологическими требованиями, оценки качества, безопасности продуктов, полуфабрикатов, приготовления различными методами, творческого оформления, эстетичной подачи холодных и горячих десертов, напитков сложного приготовления, в том числе авторских, брендовых, региональных;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паковки, хранения готовой продукции с учетом требований к безопас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контроля качества и безопасности готовой кулинарной продукции; контроля хранения и расхода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а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5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требования охраны труда, пожарной безопасности и производственной санитарии в организациях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      </w:r>
          </w:p>
          <w:p>
            <w:pPr>
              <w:pStyle w:val="Normal"/>
              <w:ind w:firstLine="13"/>
              <w:rPr/>
            </w:pPr>
            <w:r>
              <w:rPr/>
              <w:t>- ассортимент, требования к качеству, условия и сроки хранения хлебобулочных, мучных кондитерских изделий сложного ассортимента; - актуальные направления в области приготовления хлебобулочных, мучных кондитерских изделий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рецептуры, современные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 сложного ассортимента, в том числе авторские, брендовые, региональные; </w:t>
            </w:r>
          </w:p>
          <w:p>
            <w:pPr>
              <w:pStyle w:val="Normal"/>
              <w:ind w:firstLine="13"/>
              <w:rPr/>
            </w:pPr>
            <w:r>
              <w:rPr/>
              <w:t>- правила применения ароматических, красящих веществ, сухих смесей и готовых отделочных полуфабрикатов промышленного производства при приготовлении, отделке хлебобулочных, мучных кондитерских изделий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способы сокращения потерь и сохранения пищевой ценности продуктов при приготовлении хлебобулочных, мучных кондитерски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авила разработки рецептур, составления заявок на продукты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>- разрабатывать, изменять ассортимент, разрабатывать и адаптировать рецептуры хлебобулочных, мучных кондитерских изделий в соответствии с изменением спроса,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>-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оценивать их качество и соответствие технологическим требованиям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блюдать правила сочетаемости, взаимозаменяемости, рационального использования основных и дополнительных ингредиентов, применения ароматических, красящих вещест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оводить различными методами подготовку сырья, продуктов, замес теста, приготовление фаршей, начинок, отделочных полуфабрикатов, формование, выпечку, отделку хлебобулочных, мучных кондитерских изделий сложного ассортимента с учетом потребностей различных категорий потребителей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хранить, порционировать (комплектовать), эстетично упаковывать на вынос готовую продукцию с учетом требований к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5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требования охраны труда, пожарной безопасности и производственной санитарии в организациях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      </w:r>
          </w:p>
          <w:p>
            <w:pPr>
              <w:pStyle w:val="Normal"/>
              <w:ind w:firstLine="13"/>
              <w:rPr/>
            </w:pPr>
            <w:r>
              <w:rPr/>
              <w:t>- ассортимент, требования к качеству, условия и сроки хранения хлебобулочных, мучных кондитерских изделий сложного ассортимента; - актуальные направления в области приготовления хлебобулочных, мучных кондитерских изделий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рецептуры, современные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 сложного ассортимента, в том числе авторские, брендовые, региональные; </w:t>
            </w:r>
          </w:p>
          <w:p>
            <w:pPr>
              <w:pStyle w:val="Normal"/>
              <w:ind w:firstLine="13"/>
              <w:rPr/>
            </w:pPr>
            <w:r>
              <w:rPr/>
              <w:t>- правила применения ароматических, красящих веществ, сухих смесей и готовых отделочных полуфабрикатов промышленного производства при приготовлении, отделке хлебобулочных, мучных кондитерских изделий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способы сокращения потерь и сохранения пищевой ценности продуктов при приготовлении хлебобулочных, мучных кондитерски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авила разработки рецептур, составления заявок на продукты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>- разрабатывать, изменять ассортимент, разрабатывать и адаптировать рецептуры хлебобулочных, мучных кондитерских изделий в соответствии с изменением спроса,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>-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оценивать их качество и соответствие технологическим требованиям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блюдать правила сочетаемости, взаимозаменяемости, рационального использования основных и дополнительных ингредиентов, применения ароматических, красящих вещест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оводить различными методами подготовку сырья, продуктов, замес теста, приготовление фаршей, начинок, отделочных полуфабрикатов, формование, выпечку, отделку хлебобулочных, мучных кондитерских изделий сложного ассортимента с учетом потребностей различных категорий потребителей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хранить, порционировать (комплектовать), эстетично упаковывать на вынос готовую продукцию с учетом требований к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отки ассортимента хлебобулочных, мучных кондитерских изделий с учетом потребностей различных категорий потребителей, видов и форм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отки, адаптации рецептур с учетом взаимозаменяемости сырья, продуктов, изменения выхода продукции, вида и формы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>- организации и проведения подготовки рабочих мест кондитера, пекаря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подбора в соответствии с технологическими требованиями, оценки качества, безопасности кондитерского сырья, продуктов, отделочных полуфабрикато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готовления различными методами, творческого оформления, эстетичной подачи хлебобулочных, мучных кондитерских изделий сложного приготовления, в том числе авторских, брендовых,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упаковки, хранения готовой продукции с учетом требований к безопасност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готовления, хранения фаршей, начинок, отделочных полуфабрикатов; </w:t>
            </w:r>
          </w:p>
          <w:p>
            <w:pPr>
              <w:pStyle w:val="Normal"/>
              <w:ind w:firstLine="13"/>
              <w:rPr/>
            </w:pPr>
            <w:r>
              <w:rPr/>
              <w:t>- подготовки к использованию и хранения отделочных полуфабрикатов промышленного производства; контроля качества и безопасности готовой кулинарной продукции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контроля хранения и расхода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отки ассортимента хлебобулочных, мучных кондитерских изделий с учетом потребностей различных категорий потребителей, видов и форм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отки, адаптации рецептур с учетом взаимозаменяемости сырья, продуктов, изменения выхода продукции, вида и формы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>- организации и проведения подготовки рабочих мест кондитера, пекаря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подбора в соответствии с технологическими требованиями, оценки качества, безопасности кондитерского сырья, продуктов, отделочных полуфабрикато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готовления различными методами, творческого оформления, эстетичной подачи хлебобулочных, мучных кондитерских изделий сложного приготовления, в том числе авторских, брендовых,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упаковки, хранения готовой продукции с учетом требований к безопасност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готовления, хранения фаршей, начинок, отделочных полуфабрикатов; </w:t>
            </w:r>
          </w:p>
          <w:p>
            <w:pPr>
              <w:pStyle w:val="Normal"/>
              <w:ind w:firstLine="13"/>
              <w:rPr/>
            </w:pPr>
            <w:r>
              <w:rPr/>
              <w:t>- подготовки к использованию и хранения отделочных полуфабрикатов промышленного производства; контроля качества и безопасности готовой кулинарной продукции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контроля хранения и расхода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6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 текущей деятельностью подчиненного персон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нормативные правовые акты в области организации питания различных категорий потребителе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сновные перспективы развития отрасл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временные тенденции в области организации питания для различных категорий потребителе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классификацию организаций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труктуру организации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нципы организации процесса приготовления кулинарной и кондитерской продукции, способы ее реализаци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авила отпуска готовой продукции из кухни для различных форм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авила организации работы, функциональные обязанности и области ответственности поваров, кондитеров, пекарей и других категорий работников кухни; </w:t>
            </w:r>
          </w:p>
          <w:p>
            <w:pPr>
              <w:pStyle w:val="Normal"/>
              <w:ind w:firstLine="13"/>
              <w:rPr/>
            </w:pPr>
            <w:r>
              <w:rPr/>
              <w:t>- методы планирования, контроля и оценки качества работ исполнителей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 виды, формы и методы мотивации персонала; - способы и формы инструктирования персонала; </w:t>
            </w:r>
          </w:p>
          <w:p>
            <w:pPr>
              <w:pStyle w:val="Normal"/>
              <w:ind w:firstLine="13"/>
              <w:rPr/>
            </w:pPr>
            <w:r>
              <w:rPr/>
              <w:t>- методы контроля возможных хищений запасов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 основные производственные показатели подразделения организации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авила первичного документооборота, учета и отчетности; </w:t>
            </w:r>
          </w:p>
          <w:p>
            <w:pPr>
              <w:pStyle w:val="Normal"/>
              <w:ind w:firstLine="13"/>
              <w:rPr/>
            </w:pPr>
            <w:r>
              <w:rPr/>
              <w:t>- формы документов, порядок их заполнения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программное обеспечение управления расходом продуктов и движением готовой продукци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авила составления калькуляции стоимости; - правила оформления заказа на продукты со склада и приема продуктов, со склада и от поставщиков, ведения учета и составления товарных отчетов; </w:t>
            </w:r>
          </w:p>
          <w:p>
            <w:pPr>
              <w:pStyle w:val="Normal"/>
              <w:ind w:firstLine="13"/>
              <w:rPr/>
            </w:pPr>
            <w:r>
              <w:rPr/>
              <w:t>- процедуры и правила инвентаризации запасов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контролировать соблюдение регламентов и стандартов организации питания, отрасл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пределять критерии качества готовых блюд, кулинарных, кондитерских изделий, напитков; - организовывать рабочие места различных зон кухни; оценивать потребности, обеспечивать наличие материальных и других ресурсо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заимодействовать со службой обслуживания и другими структурными подразделениями организации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атывать, презентовать различные виды меню с учетом потребностей различных категорий потребителей, видов и форм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изменять ассортимент в зависимости от изменения спроса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ставлять калькуляцию стоимости готовой продукции; планировать, организовывать, контролировать и оценивать работу подчиненного персонала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ставлять графики работы с учетом потребности организации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бучать, инструктировать поваров, кондитеров, других категорий работников кухни на рабочих местах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управлять конфликтными ситуациями, разрабатывать и осуществлять мероприятия по мотивации и стимулированию персонала; </w:t>
            </w:r>
          </w:p>
          <w:p>
            <w:pPr>
              <w:pStyle w:val="Normal"/>
              <w:ind w:firstLine="13"/>
              <w:rPr/>
            </w:pPr>
            <w:r>
              <w:rPr/>
              <w:t>- предупреждать факты хищений и других случаев нарушения трудовой дисциплины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рассчитывать по принятой методике основные производственные показатели, стоимость готовой продукци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ести утвержденную учетно-отчетную документацию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организовывать документо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часов</w:t>
            </w:r>
          </w:p>
        </w:tc>
      </w:tr>
      <w:tr>
        <w:trPr>
          <w:trHeight w:val="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7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ведение продовольственных тов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химический состав, пищевую ценность продовольственных товаро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классификацию ассортимента пищевых продуктов; </w:t>
            </w:r>
          </w:p>
          <w:p>
            <w:pPr>
              <w:pStyle w:val="Normal"/>
              <w:ind w:firstLine="13"/>
              <w:rPr/>
            </w:pPr>
            <w:r>
              <w:rPr/>
              <w:t>-отличительные признаки группового ассортимента товаров; товароведную характеристику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общие и специфические показатели разных групп товаров.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требования к качеству.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товарные сорта. Дефекты.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условия и сроки хранения </w:t>
            </w:r>
          </w:p>
          <w:p>
            <w:pPr>
              <w:pStyle w:val="Normal"/>
              <w:ind w:firstLine="13"/>
              <w:rPr/>
            </w:pPr>
            <w:r>
              <w:rPr/>
              <w:t>- изменение свойств пищевых продуктов под воздействием различных факторов.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>-распознавать ассортимент пищевых продуктов по внешним отличительным признакам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определять качество сырья и готовой продукции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проводить органолептическую оценку качества по нормативным докум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час</w:t>
            </w:r>
          </w:p>
        </w:tc>
      </w:tr>
      <w:tr>
        <w:trPr>
          <w:trHeight w:val="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ценки наличия запасов сырья и полуфабрикатов, необходимых для приготовления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ценки наличия трудовых и материальных ресурсов, необходимых для приготовления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ставления заявок на сырье и полуфабрикаты, используемые при приготовлении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одготовки товарных отчетов по производству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отки меню, ассортимента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одготовки сырья и полуфабрикатов для приготовления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готовления и оформления холодных и горячих закусок; первых и вторых блюд из разнообразного сырья; гарниров; горячих и холодных соусов; холодных и горячих десертов; блюд здорового питания и диетических (лечебных) блюд; </w:t>
            </w:r>
          </w:p>
          <w:p>
            <w:pPr>
              <w:pStyle w:val="Normal"/>
              <w:ind w:firstLine="13"/>
              <w:rPr/>
            </w:pPr>
            <w:r>
              <w:rPr/>
              <w:t>- контроля хранения и расхода продуктов на производстве, качества приготовления и безопасности готовых блюд, напитков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презентации готовых блюд, напитков и кулинарных издел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</w:tr>
      <w:tr>
        <w:trPr>
          <w:trHeight w:val="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П.07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ценки наличия запасов сырья и полуфабрикатов, необходимых для приготовления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ценки наличия трудовых и материальных ресурсов, необходимых для приготовления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ставления заявок на сырье и полуфабрикаты, используемые при приготовлении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одготовки товарных отчетов по производству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отки меню, ассортимента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>- подготовки сырья и полуфабрикатов для приготовления блюд, напитков и кулинарных изделий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приготовления и оформления холодных и горячих закусок; первых и вторых блюд из разнообразного сырья; гарниров; горячих и холодных соусов; холодных и горячих десертов; блюд здорового питания и диетических (лечебных) блюд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контроля хранения и расхода продуктов на производстве, качества приготовления и безопасности готовых блюд, напитков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презентации готовых блюд, напитков и кулинарных изделий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диплом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а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Обучающиеся имеют следующие права и обязанности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- 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- в целях воспитания и развития личности, достижения результатов при освоении ППССЗ в части развития общих компетенций обучающиеся участвуют в развитии студенческого самоуправления, работе общественных организаций, спортивных и творческих клубов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- обучающиеся обязаны выполнять в установленные сроки все задания, предусмотренные ППССЗ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- обучающимся должна быть представлена возможность оценивания содержания, организации и качества образовательного процесса.</w:t>
      </w:r>
    </w:p>
    <w:p>
      <w:pPr>
        <w:pStyle w:val="Normal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>
          <w:bCs/>
        </w:rPr>
        <w:t xml:space="preserve"> и </w:t>
      </w:r>
      <w:r>
        <w:rPr/>
        <w:t>имеющих стаж работы в данной профессиональной области не менее 3 л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актическое обучение является обязательным разделом учебного плана. Оно представляет собой вид учебных занятий, обеспечивающих практико-ориентированную подготовку обучающихся. При реализации образовательной программы предусматриваются следующие виды практик: учебная и производственная. Производственная практика состоит из двух этапов: практики по профилю специальности и преддипломной. Учебная и производственная практика при освоении студентами профессиональных компетенций в рамках профессиональных модулей реализуются концентрированно в несколько периодов. Производственная практика проводится в организациях, направление деятельности которых соответствует профилю подготовки обучающихс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межуточная аттестация организуется следующим образом: зачеты проводятся за счет учебного времени, выделенного на их изучение; экзамены по учебным дисциплинам и междисциплинарным курсам проводятся в период сессии. Экзамен (квалификационный) по профессиональному модулю проводится по завершению освоения всех элементов: междисциплинарных курсов и практик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чебным планом предусматривается выполнение курсового проекта (работы) по МДК.06.01 Оперативное управление текущей деятельностью подчиненного. Выполнение курсового проекта (работы)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амостоятельная учебная работа включена в учебную нагрузку обучающихся и разрабатывается с формами контроля преподавателе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Государственная итоговая аттестация выпускников проводится по завершению всего срока теоретического и практического обучения выполнением и защитой выпускной квалификационной работы. На подготовку и проведение государственной итоговой аттестации отводится 6 недель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/>
        <w:t>Учебный план рассмотрен на заседании методического совет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0" w:hanging="0"/>
        <w:jc w:val="both"/>
        <w:rPr/>
      </w:pPr>
      <w:r>
        <w:rPr/>
        <w:t xml:space="preserve">Протокол  </w:t>
      </w:r>
      <w:r>
        <w:rPr>
          <w:u w:val="single"/>
        </w:rPr>
        <w:t>№ 1 от «25» августа 2021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0" w:hanging="0"/>
        <w:jc w:val="both"/>
        <w:rPr/>
      </w:pPr>
      <w:r>
        <w:rPr/>
        <w:t>Учебный план согласован с работодателями</w:t>
      </w:r>
    </w:p>
    <w:p>
      <w:pPr>
        <w:pStyle w:val="Normal"/>
        <w:shd w:fill="FFFFFF" w:val="clear"/>
        <w:ind w:right="140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Утвержден приказом директора  </w:t>
      </w:r>
      <w:r>
        <w:rPr>
          <w:bCs/>
          <w:spacing w:val="-2"/>
          <w:u w:val="single"/>
        </w:rPr>
        <w:t>№ ОД-206/1</w:t>
      </w:r>
      <w:r>
        <w:rPr>
          <w:bCs/>
          <w:spacing w:val="-2"/>
        </w:rPr>
        <w:t xml:space="preserve"> от </w:t>
      </w:r>
      <w:r>
        <w:rPr>
          <w:u w:val="single"/>
        </w:rPr>
        <w:t>«27» августа 2021г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ap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Lucida Sans Unicode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Book Antiqua" w:hAnsi="Book Antiqua" w:cs="Book Antiqua"/>
      <w:b/>
      <w:bCs/>
      <w:caps/>
      <w:kern w:val="2"/>
      <w:sz w:val="52"/>
      <w:szCs w:val="5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C9">
    <w:name w:val="c9"/>
    <w:basedOn w:val="Style12"/>
    <w:qFormat/>
    <w:rPr/>
  </w:style>
  <w:style w:type="character" w:styleId="C2">
    <w:name w:val="c2"/>
    <w:basedOn w:val="Style12"/>
    <w:qFormat/>
    <w:rPr/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лонтитул СВ"/>
    <w:basedOn w:val="Header"/>
    <w:qFormat/>
    <w:pPr>
      <w:tabs>
        <w:tab w:val="clear" w:pos="4677"/>
        <w:tab w:val="clear" w:pos="9355"/>
      </w:tabs>
    </w:pPr>
    <w:rPr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ind w:hanging="74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7:00Z</dcterms:created>
  <dc:creator>Наиля Мухамедьяровна</dc:creator>
  <dc:description/>
  <dc:language>en-US</dc:language>
  <cp:lastModifiedBy>1</cp:lastModifiedBy>
  <cp:lastPrinted>2020-06-22T08:53:00Z</cp:lastPrinted>
  <dcterms:modified xsi:type="dcterms:W3CDTF">2021-12-01T06:27:00Z</dcterms:modified>
  <cp:revision>2</cp:revision>
  <dc:subject/>
  <dc:title>4</dc:title>
</cp:coreProperties>
</file>